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double"/>
        </w:rPr>
        <w:t>鄂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州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  <w:lang w:val="en-US" w:eastAsia="zh-CN"/>
        </w:rPr>
        <w:t>市</w:t>
      </w:r>
      <w:r>
        <w:rPr>
          <w:rFonts w:eastAsia="Times New Roman"/>
          <w:b/>
          <w:sz w:val="36"/>
          <w:szCs w:val="36"/>
          <w:u w:val="double"/>
          <w:lang w:val="en-US" w:eastAsia="zh-CN"/>
        </w:rPr>
        <w:t xml:space="preserve"> </w:t>
      </w:r>
      <w:r>
        <w:rPr>
          <w:b/>
          <w:sz w:val="36"/>
          <w:szCs w:val="36"/>
          <w:u w:val="double"/>
        </w:rPr>
        <w:t>住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房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公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积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金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中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新开户登记表</w:t>
      </w:r>
    </w:p>
    <w:tbl>
      <w:tblPr>
        <w:tblW w:w="999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9"/>
        <w:gridCol w:w="363"/>
        <w:gridCol w:w="1080"/>
        <w:gridCol w:w="1620"/>
        <w:gridCol w:w="177"/>
        <w:gridCol w:w="456"/>
        <w:gridCol w:w="268"/>
        <w:gridCol w:w="1357"/>
        <w:gridCol w:w="83"/>
        <w:gridCol w:w="1081"/>
        <w:gridCol w:w="1536"/>
      </w:tblGrid>
      <w:tr>
        <w:trPr>
          <w:trHeight w:val="6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全称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一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法人代表或负责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登记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照种类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照日期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照号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类型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/>
              <w:t>国有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/>
              <w:t>集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/>
              <w:t>股份制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/>
              <w:t>合伙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/>
              <w:t>私营（</w:t>
            </w:r>
            <w:r>
              <w:rPr/>
              <w:t>6</w:t>
            </w:r>
            <w:r>
              <w:rPr/>
              <w:t>）中外合资合作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  <w:r>
              <w:rPr/>
              <w:t>外资（</w:t>
            </w:r>
            <w:r>
              <w:rPr/>
              <w:t>8</w:t>
            </w:r>
            <w:r>
              <w:rPr/>
              <w:t>）其他</w:t>
            </w:r>
          </w:p>
        </w:tc>
      </w:tr>
      <w:tr>
        <w:trPr>
          <w:trHeight w:val="31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/>
              <w:t>机关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/>
              <w:t>事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/>
              <w:t>企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/>
              <w:t>民办非企业单位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私营企业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  <w:r>
              <w:rPr/>
              <w:t>社会团体（</w:t>
            </w:r>
            <w:r>
              <w:rPr/>
              <w:t>7</w:t>
            </w:r>
            <w:r>
              <w:rPr/>
              <w:t>）其他</w:t>
            </w:r>
          </w:p>
        </w:tc>
      </w:tr>
      <w:tr>
        <w:trPr>
          <w:trHeight w:val="2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8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/>
              <w:t>中央驻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/>
              <w:t>外地驻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/>
              <w:t>省属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/>
              <w:t>市属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/>
              <w:t>区属（</w:t>
            </w:r>
            <w:r>
              <w:rPr/>
              <w:t>6</w:t>
            </w:r>
            <w:r>
              <w:rPr/>
              <w:t>）其他</w:t>
            </w:r>
          </w:p>
        </w:tc>
      </w:tr>
      <w:tr>
        <w:trPr>
          <w:trHeight w:val="2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原因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/>
              <w:t>新开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/>
              <w:t>外地转入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缴交比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缴交比例</w:t>
            </w:r>
            <w:r>
              <w:rPr/>
              <w:t>:      %</w:t>
            </w:r>
          </w:p>
        </w:tc>
      </w:tr>
      <w:tr>
        <w:trPr>
          <w:trHeight w:val="2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薪日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每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汇缴人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网点全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账号：</w:t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9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说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Cs/>
              </w:rPr>
              <w:t>单位应如实填报每项内容，没有涉及的栏目要注明“无”，不允许空白不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rFonts w:cs="宋体" w:ascii="宋体" w:hAnsi="宋体"/>
                <w:bCs/>
              </w:rPr>
              <w:t>“</w:t>
            </w:r>
            <w:r>
              <w:rPr>
                <w:bCs/>
              </w:rPr>
              <w:t>经济类型”、“单位性质”、“隶属关系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根据项目在对应的号码栏内打勾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办理开户登记时须填写本表及个人开户清单（表二）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提供单位的“</w:t>
            </w:r>
            <w:r>
              <w:rPr/>
              <w:t>社会统一代码证”、“法人身份证”、“经办人身份证”复印件。以及最近一月的职工工资表。职工社保缴交核定单及缴交明细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Cs/>
              </w:rPr>
              <w:t>联系电话：统一客服热线</w:t>
            </w:r>
            <w:r>
              <w:rPr>
                <w:rFonts w:cs="宋体" w:ascii="宋体" w:hAnsi="宋体"/>
                <w:bCs/>
              </w:rPr>
              <w:t xml:space="preserve">12329 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ind w:firstLine="7005"/>
        <w:jc w:val="right"/>
        <w:rPr>
          <w:bCs/>
          <w:sz w:val="24"/>
        </w:rPr>
      </w:pPr>
      <w:r>
        <w:rPr/>
        <w:t>（表一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273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ind w:firstLine="6934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表二）</w:t>
      </w:r>
    </w:p>
    <w:p>
      <w:pPr>
        <w:pStyle w:val="Normal"/>
        <w:tabs>
          <w:tab w:val="clear" w:pos="420"/>
          <w:tab w:val="left" w:pos="7020" w:leader="none"/>
        </w:tabs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073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700"/>
        <w:gridCol w:w="1390"/>
        <w:gridCol w:w="1490"/>
        <w:gridCol w:w="1080"/>
        <w:gridCol w:w="1153"/>
      </w:tblGrid>
      <w:tr>
        <w:trPr>
          <w:trHeight w:val="73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2865" w:leader="none"/>
                <w:tab w:val="left" w:pos="7725" w:leader="none"/>
              </w:tabs>
              <w:ind w:left="-2" w:firstLine="3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个人开户清单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名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4"/>
              </w:rPr>
            </w:pPr>
            <w:r>
              <w:rPr/>
              <w:t>　（单位经办部门章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2" w:firstLine="3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工姓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2" w:firstLine="3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2" w:firstLine="3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2" w:firstLine="3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月缴存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2" w:firstLine="3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资基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2" w:firstLine="3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开户日期</w:t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99" w:leader="none"/>
              </w:tabs>
              <w:ind w:left="-2" w:right="300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300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9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200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firstLine="3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《条例》中规定的“职工住房公积金的月缴存基数（工资基数）为职工本人上一年度月平均工资”，是指职工上一年度所领取的由用人单位支付的计时工资、计件工资、奖金、津贴和补贴、加班加点工资、特殊情况下支付的工资等各项年度收入的总和除以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个月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月缴存基数</w:t>
      </w: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（公积金单位缴</w:t>
      </w:r>
      <w:r>
        <w:rPr>
          <w:sz w:val="24"/>
        </w:rPr>
        <w:t>存</w:t>
      </w:r>
      <w:r>
        <w:rPr>
          <w:rFonts w:ascii="宋体" w:hAnsi="宋体" w:cs="宋体"/>
          <w:bCs/>
          <w:sz w:val="24"/>
        </w:rPr>
        <w:t>比例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个人缴</w:t>
      </w:r>
      <w:r>
        <w:rPr>
          <w:sz w:val="24"/>
        </w:rPr>
        <w:t>存</w:t>
      </w:r>
      <w:r>
        <w:rPr>
          <w:rFonts w:ascii="宋体" w:hAnsi="宋体" w:cs="宋体"/>
          <w:bCs/>
          <w:sz w:val="24"/>
        </w:rPr>
        <w:t>比例）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月缴存额</w:t>
      </w:r>
      <w:r>
        <w:rPr>
          <w:rFonts w:ascii="宋体" w:hAnsi="宋体" w:cs="宋体"/>
          <w:b/>
          <w:bCs/>
          <w:sz w:val="24"/>
        </w:rPr>
        <w:t>（四舍五入到元位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鄂州</w:t>
      </w:r>
      <w:r>
        <w:rPr>
          <w:b/>
          <w:bCs/>
          <w:sz w:val="28"/>
          <w:lang w:val="en-US" w:eastAsia="zh-CN"/>
        </w:rPr>
        <w:t>市</w:t>
      </w:r>
      <w:r>
        <w:rPr>
          <w:b/>
          <w:bCs/>
          <w:sz w:val="28"/>
        </w:rPr>
        <w:t>住房公积金中心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05:00Z</dcterms:created>
  <dc:creator>ruanhui</dc:creator>
  <dc:description/>
  <dc:language>en-US</dc:language>
  <cp:lastModifiedBy>My prayer</cp:lastModifiedBy>
  <cp:lastPrinted>2013-05-02T10:34:00Z</cp:lastPrinted>
  <dcterms:modified xsi:type="dcterms:W3CDTF">2020-09-15T02:55:36Z</dcterms:modified>
  <cp:revision>2</cp:revision>
  <dc:subject/>
  <dc:title>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