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鄂州住房公积金管理中心：</w:t>
      </w:r>
    </w:p>
    <w:p>
      <w:pPr>
        <w:pStyle w:val="Normal"/>
        <w:ind w:left="140" w:hanging="14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公司建设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小区，已取得商品房预售许可证及相关证件。购房职工首付款己付讫，余款申请住房公积金贷款。为确保贷款资金安全，我公司作出如下承诺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确保贷款资金专款专用于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小区建设之用，所有贷款资金划入指定账户，专户存储管理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确保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前，如期办理房屋所有权证及土地权证，并完善抵押手续，将抵押《他项权证》送交鄂州公积金中心保存收押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确保按贷款额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缴纳保证金，在抵押手续全部办理完毕时才予以退还，抵押手续完善之前，不要求退还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贷款之日起，至房屋抵押手续办理完毕之前，如有职工未按约定，及时足额偿还贷款，公司采取积极措施催收欠款；经催收仍不偿还的，公积金中心可直接从此项保证金中扣划直至还清贷款本息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确保在贷款还清之前，贷款房屋不得转让、转卖、损害抵押价值等事情发生，如有转卖等情况，督促还清贷款并及时告知公积金中心；</w:t>
      </w:r>
    </w:p>
    <w:p>
      <w:pPr>
        <w:pStyle w:val="Normal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六、贷款职工房屋抵押他项权证送交中心收押后，此承诺作废。</w:t>
      </w:r>
    </w:p>
    <w:p>
      <w:pPr>
        <w:pStyle w:val="Normal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专此承诺</w:t>
      </w:r>
    </w:p>
    <w:p>
      <w:pPr>
        <w:pStyle w:val="Normal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" w:firstLine="280"/>
        <w:jc w:val="left"/>
        <w:rPr/>
      </w:pPr>
      <w:r>
        <w:rPr>
          <w:sz w:val="28"/>
          <w:szCs w:val="28"/>
        </w:rPr>
        <w:t>公司法人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章：</w:t>
      </w:r>
    </w:p>
    <w:p>
      <w:pPr>
        <w:pStyle w:val="Normal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5:00Z</dcterms:created>
  <dc:creator>*</dc:creator>
  <dc:description/>
  <cp:keywords/>
  <dc:language>en-US</dc:language>
  <cp:lastModifiedBy>*</cp:lastModifiedBy>
  <dcterms:modified xsi:type="dcterms:W3CDTF">2013-10-23T08:31:00Z</dcterms:modified>
  <cp:revision>2</cp:revision>
  <dc:subject/>
  <dc:title>承诺书</dc:title>
</cp:coreProperties>
</file>